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лютского районного маслих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миссия по бюджету, реформированию отраслей народного хозяйства, экологии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Шарипов Серали Байдрахманович – председатель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льжанов Талгат Сейлбекович – заместитель председателя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Жунусов Арыстан Ногаевич – член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Бекенов Канат Жанабаевич – член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ошанов Абай Макпозович – член коми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Комиссия по социальным вопросам, депутатских полномочий и прав человека, образования и здоровья населения, связи с общественными объединениями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Могунова Данголе Антонасовна – председатель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ерикова Наталья Анатольевна – заместитель председателя комисс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Токарев Андрей Евгеньевич – член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ирбаев Абай Шаяхметович – член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остарев Сергей Александрович – член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4:00Z</dcterms:created>
  <dc:creator>User</dc:creator>
  <dc:description/>
  <cp:keywords/>
  <dc:language>en-US</dc:language>
  <cp:lastModifiedBy>User</cp:lastModifiedBy>
  <cp:lastPrinted>2012-01-30T19:57:00Z</cp:lastPrinted>
  <dcterms:modified xsi:type="dcterms:W3CDTF">2012-01-30T14:03:00Z</dcterms:modified>
  <cp:revision>3</cp:revision>
  <dc:subject/>
  <dc:title/>
</cp:coreProperties>
</file>