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№ </w:t>
      </w:r>
      <w:r>
        <w:rPr>
          <w:b/>
          <w:sz w:val="22"/>
          <w:szCs w:val="22"/>
          <w:lang w:val="kk-KZ"/>
        </w:rPr>
        <w:t xml:space="preserve">1 Андреев сайлау округі бойынша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Мамлют аудандық мәслихаттың депутаттығына үміткер 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сайлау алдындағы бағдарламасы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Құрметті сайлаушылар!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енің сайлау алдындағы бағдарламам «НұрОтан» ХДП мүшесі ретінде партияның сайлау алдындағы «Қазақстанның-2017 жылға дейінгі мақсаттары. Іс-қимылдардың ұлттық жоспары» платформасы негізінде құрастырылған. Партиясы төрағасы ел Президенті Нұрсұлтан Әбішұлы Назарбаев. Елбасы селоға қаншалықты қолдау көрсетіп және назар аударып жатқаны сіздерге мәлім.  «НұрОтан» ХДП-ның агроөнеркәсіп кешенін, сонымен қатар селоларды көркейту жөніндегі нақты жоспарлары ба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сымды бағыттар ретінде менің қызметімде селолық тұрғындардың – менің сайлаушыларымның мәселелері орын алады, атап айтқанд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жұмыспен қамту, жастардың бос уақытын ұйымдастыру, білімге, медицинаға, мәдениетке ерекше көңіл аудар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барлық елді мекендерде осы объектілерді жөндеуге бюджет қаражатын бөлуге қолдау көрсет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аға ұрпақ адамдарға, аз қамтылғандарға, көп балалы отбасыларға қамқорлық көрсет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елді мекендер ішіндегі жолдарды, көшелерді жарықтандыруға бюджеттен қаржының бөлінуін, «Ақ бұлақ» бағдарламасының жүзеге асырылуына, Меңкесер, Владимировка, Бостандық, Андреевка селоларында орталықтандырылған сумен қамтуға қол жеткізуді талап е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енің сайлау алдындағы бағдарламам село тұрғындарының қажеттіктерін қамтуға арналады және сіздердің ойларыңыздың бір бөлігі болып табыла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ер сіздердің мүдделеріңізді аудандық мәслихатта қорғауға маған сенім білдірсеңіздер, мен селолықтардың проблемаларын шешуге бар күшімді жұмсайм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круг сайлаушыларымен үнемі кездесулер өткізіп, атқарылған жұмыс туралы есеп берем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іздерге үміт артамын, сіздер мені қолдайды деп сенемін.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  <w:lang w:val="kk-KZ"/>
        </w:rPr>
        <w:drawing>
          <wp:inline distT="0" distB="0" distL="0" distR="0">
            <wp:extent cx="191960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ВЫБОРНАЯ 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а в депута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млютского районного маслихата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о Андреевскому избирательному округу №1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Уважаемые избиратели!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Моя предвыборная программа, как члена партии «Нур Отан», построена на основе предвыборной платформы партии «Казахстан. Цели – 2017. Национальный план действий». Председателем нашей партии является Президент страны Нурсултан Абишевич Назарбаев. И вы знаете, сколько внимания и помощи оказывает селу Глава государства. У партии «Нур Отан» есть конкретные и четкие планы дальнейшего развития как агропромышленного комплекса, так и благоустройства сёл.</w:t>
      </w:r>
    </w:p>
    <w:p>
      <w:pPr>
        <w:pStyle w:val="Normal"/>
        <w:jc w:val="both"/>
        <w:rPr/>
      </w:pPr>
      <w:r>
        <w:rPr/>
        <w:t>В качестве приоритетных направлений в моей деятельности будут проблемы сельских жителей – моих избирателей, а именно:</w:t>
      </w:r>
    </w:p>
    <w:p>
      <w:pPr>
        <w:pStyle w:val="Normal"/>
        <w:jc w:val="both"/>
        <w:rPr/>
      </w:pPr>
      <w:r>
        <w:rPr/>
        <w:t>- Уделять особое внимание вопросам занятости, трудоустройства и досуга молодежи, оказывать поддержку образованию, медицине и культуре;</w:t>
      </w:r>
    </w:p>
    <w:p>
      <w:pPr>
        <w:pStyle w:val="Normal"/>
        <w:jc w:val="both"/>
        <w:rPr/>
      </w:pPr>
      <w:r>
        <w:rPr/>
        <w:t>- Ходатайствовать о выделении бюджетных средств ремонт данных объектов. во всех населенных пунктах;</w:t>
      </w:r>
    </w:p>
    <w:p>
      <w:pPr>
        <w:pStyle w:val="Normal"/>
        <w:jc w:val="both"/>
        <w:rPr/>
      </w:pPr>
      <w:r>
        <w:rPr/>
        <w:t>- Окружить заботой людей старшего поколения, инвалидов, малоимущих, многодетные семьи;</w:t>
      </w:r>
    </w:p>
    <w:p>
      <w:pPr>
        <w:pStyle w:val="Normal"/>
        <w:jc w:val="both"/>
        <w:rPr/>
      </w:pPr>
      <w:r>
        <w:rPr/>
        <w:t>- Добиваться выделения средств из бюджета на содержание внутрипоселковых дорог, уличное освещение, при этом уделить особое внимание реализации программы «Ак-булак» - по обеспечению доступа к центральному водоснабжению в селах Минкесер, Владимировка, Бостандык, Андреевка.</w:t>
      </w:r>
    </w:p>
    <w:p>
      <w:pPr>
        <w:pStyle w:val="Normal"/>
        <w:jc w:val="both"/>
        <w:rPr/>
      </w:pPr>
      <w:r>
        <w:rPr/>
        <w:t>Моя избирательная программа неотделима от нужд и потребностей наших сёл и является выражением ваших мыслей.</w:t>
      </w:r>
    </w:p>
    <w:p>
      <w:pPr>
        <w:pStyle w:val="Normal"/>
        <w:jc w:val="both"/>
        <w:rPr/>
      </w:pPr>
      <w:r>
        <w:rPr/>
        <w:t>Если мне будет оказано доверие представлять ваши интересы в районном маслихате, то я беру на себя ответственность заявить, что хорошо знаю проблемы сельчан и приложу все силы для их решения.</w:t>
      </w:r>
    </w:p>
    <w:p>
      <w:pPr>
        <w:pStyle w:val="Normal"/>
        <w:jc w:val="both"/>
        <w:rPr/>
      </w:pPr>
      <w:r>
        <w:rPr/>
        <w:t>Буду проводить встречи с избирателями округа на постоянной основе и отчитываться о проделанной работе.</w:t>
      </w:r>
    </w:p>
    <w:p>
      <w:pPr>
        <w:pStyle w:val="Normal"/>
        <w:jc w:val="both"/>
        <w:rPr/>
      </w:pPr>
      <w:r>
        <w:rPr/>
        <w:t>Надеюсь на вас, рассчитываю на ваше понимание и поддержку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5:00Z</dcterms:created>
  <dc:creator>Admin</dc:creator>
  <dc:description/>
  <cp:keywords/>
  <dc:language>en-US</dc:language>
  <cp:lastModifiedBy>Admin</cp:lastModifiedBy>
  <cp:lastPrinted>2011-12-29T10:06:00Z</cp:lastPrinted>
  <dcterms:modified xsi:type="dcterms:W3CDTF">2012-09-16T10:18:00Z</dcterms:modified>
  <cp:revision>14</cp:revision>
  <dc:subject/>
  <dc:title> </dc:title>
</cp:coreProperties>
</file>