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ru-MD"/>
        </w:rPr>
        <w:t>№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ru-MD"/>
        </w:rPr>
        <w:t xml:space="preserve">5 САЙЛАУ ОКРУГІ БОЙЫНШ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ru-MD"/>
        </w:rPr>
        <w:t>АУДАНДЫ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ru-MD"/>
        </w:rPr>
        <w:t xml:space="preserve"> МӘСЛИХАТТЫҢ ДЕПУТАТТЫҒЫНА ҮМІТКЕР НҰРМҰҚАНОВА РАЛИЯ РАВИЛЬЕВНАНЫҢ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  <w:szCs w:val="28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ru-MD"/>
        </w:rPr>
        <w:t xml:space="preserve">САЙЛАУ АЛДЫНДАҒЫ БАҒДАРЛАМАСЫ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ru-MD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  <w:t>Құрметті сайлаушылар!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  <w:tab/>
        <w:t>Сіздер, біздің мемлекетімізде бейбітшілік, келісім, тұрақтылық пен өркендеу болғанын  қалайсыздар ма?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  <w:tab/>
        <w:t>Онда ойланып алып, өз таңдауларыңызды жасаңыздар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  <w:tab/>
        <w:t>«Нұр Отан» - бұл жалпы ұлттық партия, оның мақсаты кәсіптік, әлеуметтік, ұлттық немесе діни сеніміне қарамастан барлық жастағы азаматтардың мүдделерін қорғауға бағытталған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  <w:t>МЕН – БАРЛЫҚ ҚАЗАҚСТАНДЫҚТАРДЫҢ ӨМІРІН НАҚТЫ ӨЗГЕРТУДІ ҚОЛДАЙМЫН!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  <w:t>Яғни: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  <w:t>-құқықтық мемлекеттің идеяларын өмірде белсенді іске  асыру;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  <w:t>-аз қамтылған, көп балалы отбасыларға, зейнеткерлерге, мүгедектерге, жетім балаларға әлеуметтік қорғауды, бостандықты, теңдікті, құқықтық қорғалуды кепілдік ететін өмірде маңызды заңдарды біздің облыста енгізу;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  <w:t>-меншік түрінің көпшілігі және жаңа нарықтық қарым-қатынастарды енгізу;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  <w:t>-облысымызда тұрып жатқан барлық ұлт өкілдерінің – адамдардың шынайы тең қақысы, олардың мәдениетін, тілін, салт-дәстүрін тең дәрежеде дамыту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  <w:tab/>
        <w:t>Халықтың өмір жағдайын жақсартуды өзімнің міндетім мен борышым деп есептеймін, ол үшін қажет: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Әділ, еркін шығармашылық еңбек ету үшін әр адамға нақты жағдайлар жаса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2.Әр түрлі тауарлардың бағасы жалақымен, селолық тұрғындардың зейнетақыларымен салыстыру үшін экономикалық негізделген болу керек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3.Краснознамен селолық округінің селоларын көркейту, жолдарын жөндеу, тұрақты сумен қамту мәселелерін шеш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4.Денсаулық сақтау, білім объектілерінің материалдық базасын дамытуға жағдай жасау.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ru-MD"/>
        </w:rPr>
        <w:t>Құрметті сайлаушылар!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ru-MD"/>
        </w:rPr>
        <w:tab/>
        <w:t>Бар проблемаларды бірден шешуге сөз бере алмаймын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ru-MD"/>
        </w:rPr>
        <w:tab/>
        <w:t>Барлық мәселелерді әділ және адал шешуге дайынмын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ru-MD"/>
        </w:rPr>
        <w:tab/>
        <w:tab/>
        <w:t>Тек қана  бірге! Тек қана алға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ru-M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32"/>
          <w:szCs w:val="32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sz w:val="32"/>
          <w:szCs w:val="32"/>
          <w:lang w:val="ru-MD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32"/>
          <w:szCs w:val="32"/>
          <w:lang w:val="ru-MD"/>
        </w:rPr>
      </w:pPr>
      <w:r>
        <w:rPr>
          <w:rFonts w:cs="KZ Times New Roman;Times New Roman" w:ascii="KZ Times New Roman;Times New Roman" w:hAnsi="KZ Times New Roman;Times New Roman"/>
          <w:sz w:val="32"/>
          <w:szCs w:val="32"/>
          <w:lang w:val="ru-MD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32"/>
          <w:szCs w:val="32"/>
          <w:lang w:val="ru-MD"/>
        </w:rPr>
      </w:pPr>
      <w:r>
        <w:rPr>
          <w:rFonts w:cs="KZ Times New Roman;Times New Roman" w:ascii="KZ Times New Roman;Times New Roman" w:hAnsi="KZ Times New Roman;Times New Roman"/>
          <w:sz w:val="32"/>
          <w:szCs w:val="32"/>
          <w:lang w:val="ru-MD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32"/>
          <w:szCs w:val="32"/>
          <w:lang w:val="ru-MD"/>
        </w:rPr>
      </w:pPr>
      <w:r>
        <w:rPr>
          <w:rFonts w:cs="KZ Times New Roman;Times New Roman" w:ascii="KZ Times New Roman;Times New Roman" w:hAnsi="KZ Times New Roman;Times New Roman"/>
          <w:sz w:val="32"/>
          <w:szCs w:val="32"/>
          <w:lang w:val="ru-MD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32"/>
          <w:szCs w:val="32"/>
          <w:lang w:val="ru-MD"/>
        </w:rPr>
      </w:pPr>
      <w:r>
        <w:rPr>
          <w:rFonts w:cs="KZ Times New Roman;Times New Roman" w:ascii="KZ Times New Roman;Times New Roman" w:hAnsi="KZ Times New Roman;Times New Roman"/>
          <w:sz w:val="32"/>
          <w:szCs w:val="32"/>
          <w:lang w:val="ru-M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ru-M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ЫБОРНАЯ ПРОГРАММ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ДИДАТА В ДЕПУТАТЫ  районного МАСЛИХАТА ПО КРАСНОЗНАМЕНСКОМУ ИЗБИРАТЕЛЬНОМУ ОКРУГУ №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РМУКАНОВОЙ РАЛИИ РАВИЛЬЕВНЫ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рогие избирател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 желаете, чтобы в нашем государстве царили мир, согласие, стабильность и процветание? Тогда вдумчиво  и осознанно сделайте свой выбо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«Нур Отан» - это общенациональная партия, устремления которой целиком и полностью направлены на защиту интересов всех граждан страны независимо от их возраста, профессиональной, социальной, национальной или религиоз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адлежност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 - ЗА РЕАЛЬНОЕ УЛУЧШЕНИЕ ЖИЗНИ ВСЕХ КАЗАХСТАНЦЕВ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значит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активное претворение в жизнь идей правового госуд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еобходимость внедрения в нашем районе жизненно важных законов, гарантирующих человеку правовую защищенность, равенство, свободу, социальную защиту малообеспеченным, многодетным семьям, пенсионерам, инвалидам и детям-сиро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ногообразие форм собственности и за цивилизованные рыночные отно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тинное равноправие людей- представителей всех национальностей, проживающих у нас в районе, за равноправное развитие их культуры, языка, традиц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читаю своим долгом и обязанностью способствовать улучшению благосостояния населения, для этого необходим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здавать каждому человеку  реальные условия для достойного, свободного, творческого тру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ы на различные товары должны быть экономически обоснованны, чтобы их можно было реально сопоставить с зарплатой, пенсиями сельских труже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шать  вопросы благоустройства сел Краснознаменского сельского округа, ремонта дорог, обеспечение устойчивого водоснаб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пособствовать развитию материальной базы объектов здравоохранения, образования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е избиратели!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бещаю мгновенного решения имеющихся проблем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а решать честно и справедливо все вопрос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оим будущее вместе!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7:07:00Z</dcterms:created>
  <dc:creator>1</dc:creator>
  <dc:description/>
  <cp:keywords/>
  <dc:language>en-US</dc:language>
  <cp:lastModifiedBy>Admin</cp:lastModifiedBy>
  <cp:lastPrinted>2011-12-26T08:55:00Z</cp:lastPrinted>
  <dcterms:modified xsi:type="dcterms:W3CDTF">2012-09-16T08:29:00Z</dcterms:modified>
  <cp:revision>22</cp:revision>
  <dc:subject/>
  <dc:title>              ПРЕДВЫБОРНАЯ ПРОГРАММА </dc:title>
</cp:coreProperties>
</file>