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</w:t>
      </w:r>
      <w:r>
        <w:rPr>
          <w:b/>
          <w:sz w:val="28"/>
          <w:szCs w:val="28"/>
          <w:lang w:val="kk-KZ"/>
        </w:rPr>
        <w:t xml:space="preserve">8 Оңтүстік сайлау округі бойынш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млют аудандық мәслихаттың депутаттығына үміткер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ирбаев Абай Шаяхметұлының сайлау алдындағы бағдарламас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ұрметті сайлаушылар!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«НұрОтан» Халықтық-Демократиялық партиясынан үміткер ретінде сайлауға түсе отырып, тұтасымен ауданның халқы үшін маңызды бірқатар мәселелерді шешу қажет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1)халықтың әлеуметтік әлжуаз топтарының проблемаларын шеш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2)жастарды жұмыспен қамту проблемаларын шеш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3)аудан бюджетін қалыптастыруға белсенді қатысу және бюджет қаражатының шығыстарын бақылау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4)аудандық маңызды және елді мекендер ішіндегі жолдардың жағдайын жақсарт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5)ауданның әлеуметтік-экономикалық дамуына белсенді қатыс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Осы барлық міндеттерді сәтті шешу үшін сайлаушылар сенімдері қерек. Сайланған соң мен бағдарламамен қойылған мәселелерді жүзеге асыру үшін барлық ресурстарды қолдануға күшімді саламын.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ЫБОРНАЯ ПРОГРАММ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А В ДЕПУТАТЫ  районного МАСЛИХАТА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ЮЖНОМУ ИЗБИРАТЕЛЬНОМУ ОКРУГУ №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аирбаева Абая Шаяхметович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е избиратели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Выдвигаясь кандидатом от народно-демократической партии «Нур Отан», хочу отметить, что на сегодняшний день существуют ряд вопросов необходимость решения которых очень важно для населения нашего района в целом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Решение проблем социально уязвимых слоев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2) решение проблемы занятости молодежи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ктивное участие при формировании бюджета района и контроль расходов бюджетных средств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улучшение состояния дорог районного значения и внутрипоселковых дорог;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активно участвовать в социально-экономическом развитии района.</w:t>
      </w:r>
    </w:p>
    <w:p>
      <w:pPr>
        <w:pStyle w:val="Normal"/>
        <w:ind w:firstLine="72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Для успешной реализации все этих задач необходим кредит доверия избирателей. После избрания, я намерен приложить все имеющиеся ресурсы для реализации поставленных  мною программных вопросов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7:07:00Z</dcterms:created>
  <dc:creator>1</dc:creator>
  <dc:description/>
  <cp:keywords/>
  <dc:language>en-US</dc:language>
  <cp:lastModifiedBy>Admin</cp:lastModifiedBy>
  <cp:lastPrinted>2011-12-26T08:55:00Z</cp:lastPrinted>
  <dcterms:modified xsi:type="dcterms:W3CDTF">2012-09-16T09:41:00Z</dcterms:modified>
  <cp:revision>43</cp:revision>
  <dc:subject/>
  <dc:title>              ПРЕДВЫБОРНАЯ ПРОГРАММА </dc:title>
</cp:coreProperties>
</file>