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</w:t>
      </w:r>
      <w:r>
        <w:rPr>
          <w:b/>
          <w:sz w:val="28"/>
          <w:szCs w:val="28"/>
          <w:lang w:val="kk-KZ"/>
        </w:rPr>
        <w:t xml:space="preserve">2 Белое сайлау округ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млют аудандық мәслихаттың депутаттығына үміткер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жанов Талғат Сейлбекұлының сайлау алдындағы бағдарлам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метті сайлаушылар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зақстан Республикасының азаматы, «НұрОтан» халықтық-демократиялық партиясының мүшесі ретінде мен ел Президентінің және партияның саясатын тұтасымен қолдаймын. Менің сайлау алдындағы бағдарламам аудан тұрғындарының қажеттіктеріне, проблемаларына байланыс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ез-келген бағдарлама нәтижесінде азаматтардың игілігін және өмір деңгейін жақсартуға мақсат қояды. Менің бағдарламам да өзгешелік еме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Өз бағдарламамның мақсаттары деп төмендегіні есептеймі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аудандағы экономикалық жағдайды жақсарту бойынша жұмысты жүргізу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аудандық бюджетті қалыптастыруға белсенді қатысу, бұл жерде ол әлеуметтік бағытта болу керек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Белое селолық округінің селоларын көркейту, жолдарын тазарту, орталықтандырылған сумен қамту мәселелерін шешу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аудан мектептерінің және мектепке дейінгі мекемелерінің материалдық-техникалық базасын әрі қарай нығайтуға көңіл бөл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2012 жылдың 15 қаңтарында сіздер маған сенім білдірсеңіздер, онда мен қойылған мақсаттарға қол жеткізу үшін бар күшімді және мүмкіндіктерімді жұмсаймы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ЫБОРН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В ДЕПУТАТЫ  районного МАСЛИХАТА ПО БЕЛОВСКОМУ ИЗБИРАТЕЛЬНОМУ ОКРУГУ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жанова Талгата Сейлбекович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гражданин Республики Казахстан, как член народно-демократической партии «Нур Отан», всецело поддерживаю политику партии и Президента страны. Моя избирательная программа неотделима от нужд и проблем жителе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ая программа, в конечном итоге, ставит своей целью улучшение благосостояния и уровня жизни граждан. Моя программа в этом плане не является исключ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своей программы счит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улучшению экономической ситуации в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имать активное участие в формировании районного бюджета, при этом бюджет должен стать социально направле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благоустройства сел Беловского сельского округа, ремонта дорог, обеспечение централизованного водоснаб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ить внимание дальнейшему укреплению материально-технической базы школ и дошкольных учреждений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ветеранов ВОВ, инвалидов, пенсионе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ами будет мне оказано доверие на выборах 15 января 2012 года, то обязуюсь приложить все силы и возможности для достижения поставл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7:00Z</dcterms:created>
  <dc:creator>1</dc:creator>
  <dc:description/>
  <cp:keywords/>
  <dc:language>en-US</dc:language>
  <cp:lastModifiedBy>Admin</cp:lastModifiedBy>
  <cp:lastPrinted>2011-12-26T08:55:00Z</cp:lastPrinted>
  <dcterms:modified xsi:type="dcterms:W3CDTF">2012-09-16T08:38:00Z</dcterms:modified>
  <cp:revision>40</cp:revision>
  <dc:subject/>
  <dc:title>              ПРЕДВЫБОРНАЯ ПРОГРАММА </dc:title>
</cp:coreProperties>
</file>