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Л А Н        Р А Б О Т 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ой комиссии по социальным вопросам, депутатских полномочий и прав человека, образования и здоровья населения, связям с общественными объединениями  на 2012 год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нять участие в подготовке вопросов на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ссии районного маслиха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квартал</w:t>
      </w:r>
    </w:p>
    <w:p>
      <w:pPr>
        <w:pStyle w:val="Normal"/>
        <w:rPr/>
      </w:pPr>
      <w:r>
        <w:rPr>
          <w:sz w:val="28"/>
          <w:szCs w:val="28"/>
        </w:rPr>
        <w:t>1. Об итогах социально-экономического развития Мамлю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1 году и задачах на 2012 год (отчёт Акима района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кварта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>О ходе выполнения  Программы «Дорожная карта бизнеса  2020» в Мамлютском район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О ходе выполнения «Стратегии развития города Мамлютка до 2015 года»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 районном бюджете на 2013-2015 го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зучить и рассмотреть на заседаниях постоянной комиссии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азвитии сети и охвате детей  дошкольным  образованием   в Мамлютском  районе в ходе реализации «Программы развития  территории Мамлютского района на 2011-2015 годы».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О благоустройстве населенных пунктов Мамлютского района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3.  Развитие малого и среднего предпринимательства в ходе реализации «Программы развития территории Мамлютского района на 2011-2015 год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. О районном бюджете на 2013-2015 годы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ку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с устными и письменными обращениями граждан.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казание содействия депутатам в организации приёма гражда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ирательных округах и раймаслихате.</w:t>
      </w:r>
    </w:p>
    <w:p>
      <w:pPr>
        <w:pStyle w:val="Normal"/>
        <w:rPr/>
      </w:pPr>
      <w:r>
        <w:rPr>
          <w:sz w:val="28"/>
          <w:szCs w:val="28"/>
        </w:rPr>
        <w:t xml:space="preserve">3. Участвовать  в подготовке материалов выносимых на рассмотрение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редных сессии раймаслихата с выездом в сельские округ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существлять контроль за ходом выполнения решений раймаслихат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ложенных на комиссию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5. Участвовать в работе консультативно-совещательных органах при аким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абота с проектами документов, поступающих для рассмотр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редные и внеочередные сессии раймаслих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Л А Н        Р А Б О Т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бюджету, реформированию отрас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го хозяйства, экологии на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нять участие в подготовке вопросов на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ссии районного маслихата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 итогах социально-экономического развития Мамлю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1 году и задачах на 2012 год (отчёт Акима рай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чет об исполнении районного бюджета за 2011 год (информация начальника отдела экономики и финансов Мамлютского района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кварта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>О ходе выполнения Программы «Дорожная карта бизнеса  2020» в Мамлютском районе.</w:t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квартал</w:t>
      </w:r>
    </w:p>
    <w:p>
      <w:pPr>
        <w:pStyle w:val="Normal"/>
        <w:rPr/>
      </w:pPr>
      <w:r>
        <w:rPr>
          <w:sz w:val="28"/>
          <w:szCs w:val="28"/>
        </w:rPr>
        <w:t xml:space="preserve">1.  О ходе выполнения «Стратегии развития города Мамлютка до 2015 года»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районном бюджете на 2013-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зучить и рассмотреть на заседаниях постоянной комиссии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азвитии животноводства в Мамлютском районе в разрезе исполнения «Программы развития  территории Мамлютского района на 2011-2015 годы»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Ежеквартально об уточнении районного бюджета на 2012 год.  </w:t>
      </w:r>
    </w:p>
    <w:p>
      <w:pPr>
        <w:pStyle w:val="Normal"/>
        <w:rPr/>
      </w:pPr>
      <w:r>
        <w:rPr>
          <w:sz w:val="28"/>
          <w:szCs w:val="28"/>
        </w:rPr>
        <w:t>3. О ходе реализации Программы по рациональному использованию земель сельскохозяйственного назна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4. О районном бюджете на 2013-2015 годы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ку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с устными и письменными обращениями граждан.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казание содействия депутатам в организации приёма гражда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ирательных округах и раймаслих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частвовать  в подготовке материалов выносимые на рассмотр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редных сессии раймаслихата с выездом в сельские округ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существлять контроль за ходом выполнения решений раймаслихат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ложенных на комиссию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5. Участвовать в работе консультативно-совещательных органах при аким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абота с проектами документов, поступающих для рассмотр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редные и внеочередные сессии раймаслих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5:00Z</dcterms:created>
  <dc:creator>User</dc:creator>
  <dc:description/>
  <cp:keywords/>
  <dc:language>en-US</dc:language>
  <cp:lastModifiedBy>User</cp:lastModifiedBy>
  <cp:lastPrinted>2012-02-01T18:42:00Z</cp:lastPrinted>
  <dcterms:modified xsi:type="dcterms:W3CDTF">2012-02-07T06:10:00Z</dcterms:modified>
  <cp:revision>9</cp:revision>
  <dc:subject/>
  <dc:title/>
</cp:coreProperties>
</file>